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134"/>
        <w:gridCol w:w="1134"/>
        <w:gridCol w:w="2693"/>
        <w:gridCol w:w="78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ья 1, пункт 1, подпункт «а»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статье 127: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а) абзац тринадцатый пункта 1 после слова "отменено" дополнить словами ", и лиц, которые являются или являлись опекунами (попечителями) детей и которые не были отстранены от исполнения возложенных на них обязанностей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«а» пункта 1 статьи 1 после слова «были» дополнить словами «освобождены либ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статье 127: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а) абзац тринадцатый пункта 1 после слова "отменено" дополнить словами ", и лиц, которые являются или являлись опекунами (попечителями) детей и которые не были </w:t>
            </w:r>
            <w:r>
              <w:rPr>
                <w:b/>
                <w:sz w:val="20"/>
                <w:szCs w:val="20"/>
              </w:rPr>
              <w:t xml:space="preserve">освобождены либо </w:t>
            </w:r>
            <w:r>
              <w:rPr>
                <w:sz w:val="20"/>
                <w:szCs w:val="20"/>
              </w:rPr>
              <w:t>отстранены от исполнения возложенных на них обязанностей";</w:t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 (попечительство) прекращается не только ввиду отстранения опекунов или попечителей, но и при освобождении их от исполнения обязанностей (п.3 ч.1 ст. 29 закона «Об опеке и попечительстве»). Основаниями освобождения являются просьба опекуна или попечителя (п.3 ст. 29) или противоречие интересов опекуна (попечителя) и интересов несовершеннолетнего (п.4 ст.29)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обязанностей с учетом его оснований может быть следствием недостаточной психолого-педагогической и правовой компетентности опекуна (попечителя), неправильной оценки им своей подготовленности во время дачи согласия быть опекуном (попечителем) в соответствии со ст.11 закона «Об опеке и попечительстве», и может повлечь стрессовую ситуацию для подопечного. Чтобы выступить усыновителем опекуну (попечителю), ранее освобождавшемуся от исполнения обязанностей, следовало бы пройти психолого-педагогическую и правовую подготовку в порядке ч. 4 ст. 127 Семейного кодекса. В аналогичной ситуации усыновитель-инициатор отмены усыновления (в порядке ст.142 СК по основаниям ч.2 ст. 141 СК), обязан проходить обязательную подготовку, если пожелает усыновить ребенка внов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4, абзац 2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30"/>
              </w:rPr>
              <w:t xml:space="preserve">"В случае усыновления ребенка-инвалида, ребенка в возрасте старше семи лет, а также детей, являющихся братьями </w:t>
            </w:r>
            <w:r>
              <w:rPr>
                <w:b/>
                <w:sz w:val="20"/>
                <w:szCs w:val="30"/>
              </w:rPr>
              <w:t>и</w:t>
            </w:r>
            <w:r>
              <w:rPr>
                <w:sz w:val="20"/>
                <w:szCs w:val="30"/>
              </w:rPr>
              <w:t xml:space="preserve"> сестрами, пособие выплачивается в размере 100 000 рублей на каждого такого ребенк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бзаце 2 статьи 4 после слова «и» дополнить словом «(ил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0"/>
                <w:szCs w:val="30"/>
              </w:rPr>
              <w:t xml:space="preserve">"В случае усыновления ребенка-инвалида, ребенка в возрасте старше семи лет, а также детей, являющихся братьями </w:t>
            </w:r>
            <w:r>
              <w:rPr>
                <w:b/>
                <w:sz w:val="20"/>
                <w:szCs w:val="30"/>
              </w:rPr>
              <w:t>и (или)</w:t>
            </w:r>
            <w:r>
              <w:rPr>
                <w:sz w:val="20"/>
                <w:szCs w:val="30"/>
              </w:rPr>
              <w:t xml:space="preserve"> сестрами, пособие выплачивается в размере 100 000 рублей на каждого такого ребенка."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в абзаце 2 статьи 4 соединительного союза «и» может привести к ограничению права на получение пособия при усыновлении только сестер или только братьев, поскольку буквально соединительный союз означает, что должны быть усыновлены брат и сестра одновременно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6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4-24T10:40:00Z</dcterms:modified>
  <cp:revision>3</cp:revision>
  <dc:subject/>
  <dc:title>№</dc:title>
</cp:coreProperties>
</file>